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778"/>
        <w:gridCol w:w="1618"/>
        <w:gridCol w:w="1259"/>
        <w:gridCol w:w="1259"/>
        <w:gridCol w:w="900"/>
        <w:gridCol w:w="1079"/>
        <w:gridCol w:w="900"/>
        <w:gridCol w:w="899"/>
        <w:gridCol w:w="899"/>
        <w:gridCol w:w="1079"/>
        <w:gridCol w:w="82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ارشناس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ي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ار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تحصي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لاسيه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ت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لاسي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يوست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پيوست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ب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زان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دل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بعيت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ان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هماسب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غذي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3/6/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0/4/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و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پیوست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وزان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45/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یران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عا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يگا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غذي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/7/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9/3/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پیوست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وزان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6/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یران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يلو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ضاي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غذي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/7/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6/3/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چهار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پیوست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وزان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06/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یران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مي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ير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غذي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/7/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/3/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و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پیوست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وزان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48/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28:00Z</dcterms:created>
  <dc:creator>CHANGE_ME1</dc:creator>
  <dc:description/>
  <cp:keywords/>
  <dc:language>en-US</dc:language>
  <cp:lastModifiedBy>site</cp:lastModifiedBy>
  <dcterms:modified xsi:type="dcterms:W3CDTF">2014-07-20T09:14:00Z</dcterms:modified>
  <cp:revision>4</cp:revision>
  <dc:subject/>
  <dc:title>رديف</dc:title>
</cp:coreProperties>
</file>